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SVATÝ MIKULÁŠ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 sídlem Obecní úřad Svatý Mikuláš 23, 284 01 Kutná Hora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Č:</w:t>
        <w:tab/>
        <w:t>00236225, tel.: 327 571 165, fax: 327 571 668, e-mail: ou-svatymikulas@seznam.cz</w:t>
      </w:r>
    </w:p>
    <w:p>
      <w:pPr>
        <w:pStyle w:val="Heading8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>
          <w:sz w:val="20"/>
          <w:szCs w:val="20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>Rodné číslo:</w:t>
      </w:r>
      <w:r>
        <w:rPr>
          <w:sz w:val="20"/>
          <w:szCs w:val="20"/>
        </w:rPr>
        <w:t xml:space="preserve"> ………………/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Obchodní jméno:</w:t>
      </w:r>
      <w:r>
        <w:rPr>
          <w:sz w:val="20"/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IČ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Jméno a příjmení zástupce pro jednání:</w:t>
      </w:r>
      <w:r>
        <w:rPr>
          <w:sz w:val="20"/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Žádám o poskytnutí informace (popis požadované informace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k osobnímu vyzvednutí v budově obecního úřad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ne:</w:t>
      </w:r>
      <w:r>
        <w:rPr>
          <w:sz w:val="20"/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31:00Z</dcterms:created>
  <dc:creator>Tomáš Rak</dc:creator>
  <dc:description/>
  <cp:keywords/>
  <dc:language>en-US</dc:language>
  <cp:lastModifiedBy>Uzivatel</cp:lastModifiedBy>
  <dcterms:modified xsi:type="dcterms:W3CDTF">2021-01-05T10:31:00Z</dcterms:modified>
  <cp:revision>2</cp:revision>
  <dc:subject/>
  <dc:title/>
</cp:coreProperties>
</file>