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ádost o souhlas provozovatele veřejného pohřebiště v obci Svatý Mikuláš, Svatá Kateřina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 prováděním prací podle § 4a odst. 2 zákona o pohřebnictví, a s uložením zemřelého k pohřbení do hrobu/hrobky, s uložením lidských ostatků v urně, s exhumací*)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méno a příjmení zemřelého……………………………………………………...…………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ísto a datum jeho narození…………....……….a úmrtí……………….………..…………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tum uložení lidských pozůstatků nebo lidských ostatků…………………………..……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Údaje o jiných lidských pozůstatcích v rozsahu jejich identifikace………………………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rčení hrobového místa……………………………………………………….…………….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loubka pohřbení………………………………………………………………………..……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uh rakve, vložky nebo transportního vaku……………………………………………..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uh a číslo urny…………………………………………………………………………..…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znam o nebezpečné nemoci……………………………………………………………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adatel tímto prohlašuje, že zajistí pohřbení v souladu s Řádem veřejného pohřebiště obce Třebonín. </w:t>
      </w:r>
    </w:p>
    <w:p>
      <w:pPr>
        <w:pStyle w:val="Odstavecseseznamem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ílohy: Úmrtní list, průvodní list, doklad o zpopelnění, jiný *)</w:t>
      </w:r>
    </w:p>
    <w:p>
      <w:pPr>
        <w:pStyle w:val="Odstavecseseznamem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pravitel pohřbu: Jméno, příjmení, adresa, kontaktní spojení………………………….</w:t>
      </w:r>
    </w:p>
    <w:p>
      <w:pPr>
        <w:pStyle w:val="Odstavecseseznamem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Odstavecseseznamem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Odstavecseseznamem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…………………dne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zev, sídlo, IČ právnické osoby/jméno, příjmení, adresa trvalého pobytu fyzické osoby*) a kontaktní údaje žada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provozovatele převzal dne:………………..a souhlasí s uložením těla  zemřelého/lidských ostatků*) na veřejném pohřebišti obce Svatý Mikuláš, Svatá Kateřin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*)Nehodící se škrtněte </w:t>
      <w:tab/>
      <w:t xml:space="preserve">Stránk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48:00Z</dcterms:created>
  <dc:creator>Administrator</dc:creator>
  <dc:description/>
  <cp:keywords/>
  <dc:language>en-US</dc:language>
  <cp:lastModifiedBy>Uzivatel</cp:lastModifiedBy>
  <cp:lastPrinted>2020-09-07T09:23:00Z</cp:lastPrinted>
  <dcterms:modified xsi:type="dcterms:W3CDTF">2020-09-08T09:48:00Z</dcterms:modified>
  <cp:revision>2</cp:revision>
  <dc:subject/>
  <dc:title/>
</cp:coreProperties>
</file>